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41/2023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5/12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5 de dezembro de 2023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Veto nº 4/23, Parcial do Executivo Municipal ao Projeto de Lei nº 127/2023, que "Cria o banco de dados de imóveis disponíveis para locação por meio do Programa Aluguel Social no município de Valinhos", de autoria do vereador Fábio Damasceno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º 147/23, que institui o Conselho Municipal de Segurança Alimentar - COMSEA, na forma que especifica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129/23, que fica instituído a criação do programa “Lazer Seguro”, de autoria do vereador Gabriel Bueno Fioravanti; </w:t>
      </w:r>
      <w:r>
        <w:rPr>
          <w:rFonts w:cs="Arial"/>
          <w:b/>
          <w:szCs w:val="24"/>
        </w:rPr>
        <w:t xml:space="preserve">(com emenda </w:t>
        <w:br/>
        <w:t>nº 01)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Projeto de Lei nº 145/23, que dispõe sobre a permissão de acompanhante durante a realização de exames ou procedimentos que utilizem de sedação ou anestesia que induzam a inconsequência da paciente mulher, de autoria dos vereadores Franklin Duarte de Lima e Simone Aparecida Bellini Marcatto; </w:t>
      </w:r>
      <w:r>
        <w:rPr>
          <w:rFonts w:cs="Arial"/>
          <w:b/>
          <w:szCs w:val="24"/>
        </w:rPr>
        <w:t>(emendado)</w:t>
      </w:r>
    </w:p>
    <w:p>
      <w:pPr>
        <w:pStyle w:val="PargrafodaLista"/>
        <w:spacing w:lineRule="auto" w:line="276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TRIBUNA:</w:t>
      </w:r>
      <w:r>
        <w:rPr>
          <w:rFonts w:cs="Arial"/>
          <w:szCs w:val="24"/>
        </w:rPr>
        <w:t xml:space="preserve"> O senhor Jony Anderson de Oliveira, membro do Conselho Municipal dos Direitos da Pessoa com Deficiência de Valinhos, estará explanando sobre o Dia Internacional da Pessoa com Deficiência, conforme Requerimento nº 1665/2023, aprovado em Plen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º de dezembro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3-12-01T18:56:00Z</dcterms:modified>
  <cp:revision>58</cp:revision>
  <dc:subject/>
  <dc:title/>
</cp:coreProperties>
</file>