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7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2.205/2023 – ampliação estacionamento Avenida Joaquim Alves Corrê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