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4 de nov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641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ÉCIO CAU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e esclarecimentos concernentes à publicidade do evento e à aplicação da Lei nº 6419, de 14 de março de 2023, a qual institui o "Pedal da Paz" no Calendário Oficial do Município de Valinh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