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6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3576/2023 sobre recapeamento na Rua Paulo Setúbal na Vila Angel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