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7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capeamento ou operação tapa-buraco na Rua Antonio Carlos Prado, Parque dos Coc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