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4 de nov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631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Reitera Requerimento nº 1.341/2023 – Execução da Lei que trata dos brinquedos adaptad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