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3 de nov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610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TUNIC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ão quanto a solicitação para remoção de árvore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