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3 de nov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656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TUNIC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ão quanto ao Protocolo nº 1452420 referente a poda de árvor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