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8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/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ferente a resposta ao Requerimento nº 1035/2013 – CMV , onde  este vereador questionava o estacionamento após às 18:00 hs, de vários ônibus nas proximidades da Rodoviária e principalmente no final da Av. Independência e na rua Antonio Madia Filho ( Praça Três Poderes) na  qual a  Secretaria de Transportes e Trânsito informou que a empresa responsável seria notificada para coibir tal prá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empresa foi notificada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foi, qual será a providência  agora ? Visto que os ônibus continuam estacionados ao redor da rodoviária e principalmente nos locais citados, deste a data do 1º Requerimento (27/09/2013).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rPr/>
      </w:pPr>
      <w:r>
        <w:rPr>
          <w:sz w:val="28"/>
          <w:szCs w:val="28"/>
        </w:rPr>
        <w:t>Justificativa :  Este vereador tem sido cobrado pelos mesmos munícipes que em meados do ano passado, lhe fizeram tal cobrança, devido aos transtornos causados por estes ônibus, tirando a visão tanto dos pedestres para atravessarem as ruas, como dos motoristas que trafegam por essa área central de grande fluxo diário.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ab/>
        <w:tab/>
        <w:t xml:space="preserve">Valinhos, 14 de Fevereiro  de 2013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6:00Z</dcterms:created>
  <dc:creator>Assessor Orestes</dc:creator>
  <dc:description/>
  <cp:keywords/>
  <dc:language>en-US</dc:language>
  <cp:lastModifiedBy>Rafael Leandro Pereira Da Silva</cp:lastModifiedBy>
  <cp:lastPrinted>2014-02-17T12:27:00Z</cp:lastPrinted>
  <dcterms:modified xsi:type="dcterms:W3CDTF">2014-02-17T16:29:00Z</dcterms:modified>
  <cp:revision>4</cp:revision>
  <dc:subject/>
  <dc:title/>
</cp:coreProperties>
</file>