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7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referente a indicação nº 658/2023 reivindicando instalação de redutor de velocida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