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2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protocolo nº 1112/2022 referente ao adicional de fun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