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3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limpeza, corte de mato e reparo da cerca do terreno na Rua Ocleide Madia Zanella, nº 23, Bairro Pedra Ver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