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657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TUNIC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quanto a falta de limpeza no bueiro da Avenida Mario Franco de Camargo no Bairro São Luiz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