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1 de novem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578/2023</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desobstrução de bueiro no Jardim São Marc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