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618/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limpeza da área no Jardim Nova Espírito Sant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