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592/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s ações efetivas para diminuir a velocidade de veículos que trafegam na Rua André Tiene, Jardim Novo Mundo I.</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