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91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 Informações  se a Secretaria de Transportes e Transito está ciente dos transtornos causados aos usuários da Rodovia dos Andradas, sentido Valinhos – Vinhedo, na altura do Condomínio Fiorela, próximo ao pontilhão do trem, onde se encontra uma barraca de venda de frutas, que com a parada de carros e caminhões para compra das mesmas, impede totalmente a visão dos motoristas que adentram e saem  do Condominio ou se utilizam da passagem férrea  para acessarem a Rua Rosa Belmiro Ramos, que leva a vários bairros daquela região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Justificativa :  Muitos munícipes usuários desta rota, tem procurado este vereador,  solicitando providências  junto ao Depto. competente , para solução deste problema, que há muito tempo tem atrapalhado a visão dos motoristas e podendo causar graves acidentes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Valinhos, 07 de Fevereiro de 2014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Dr. Orestes Previtale J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42:00Z</dcterms:created>
  <dc:creator>Assessor Orestes</dc:creator>
  <dc:description/>
  <cp:keywords/>
  <dc:language>en-US</dc:language>
  <cp:lastModifiedBy>Rafael Leandro Pereira Da Silva</cp:lastModifiedBy>
  <cp:lastPrinted>2014-02-17T11:36:00Z</cp:lastPrinted>
  <dcterms:modified xsi:type="dcterms:W3CDTF">2014-02-17T16:33:00Z</dcterms:modified>
  <cp:revision>3</cp:revision>
  <dc:subject/>
  <dc:title/>
</cp:coreProperties>
</file>