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0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se existem Ruas, Avenidas, logradouros ou espaços públicos disponíveis para denominação de homenagem aos munícip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