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2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, SIMONE BELLINI, HENRIQUE CONTI, ALEXANDRE "JAPA", CÉSAR ROCHA, 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uma construção que ocorre na Auto Estrada Francisco Von Zuben, Bairro Chácara das Nações, ao lado do Condomínio Chácara Flo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