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6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7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2628/2023 sobre recapeamento na Rua Senhor Lais Amadi no Jardim Maria Ros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