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6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24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escolha do método de votação na eleição do Conselho Tutelar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