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longas filas e o planejamento da eleição do Conselho Tutelar realizada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