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4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527/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 sinalização de trânsito da Avenida Paulista próximo a linha do ferroviári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