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 113/06 – Autógrafo nº 105/06 – Proc. nº 865/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i n.º 4070 de 12 de dezembro de 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32" w:hanging="0"/>
        <w:rPr>
          <w:sz w:val="24"/>
        </w:rPr>
      </w:pPr>
      <w:r>
        <w:rPr>
          <w:sz w:val="24"/>
        </w:rPr>
        <w:t>Denomina EMELY  TÓFOLO  MACHADO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EMEI – Escola Municipal de Educação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antil do Bairro Capua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 </w:t>
        <w:tab/>
        <w:t xml:space="preserve"> </w:t>
        <w:tab/>
        <w:tab/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>FAZ SABER</w:t>
      </w:r>
      <w:r>
        <w:rPr>
          <w:rFonts w:cs="Arial" w:ascii="Arial" w:hAnsi="Arial"/>
        </w:rPr>
        <w:t xml:space="preserve"> que a Câmara Municipal aprovou e ele sans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É denominada EMELY TÓFOLO MACHADO a EMEI - Escola Municipal de Educação Infantil do Bairro Capuava, localizada na Rodovia Flavio de Carvalho n.º 2.631, no bairro Capua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0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Heading2"/>
        <w:ind w:left="2880" w:hanging="0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 113/06 – Autógrafo nº 105/06 – Proc. nº 865/06           Fl. 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WILSON SABIE VILEL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Governo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MIR KIKO FERREIR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Planejamento e Meio Ambiente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ind w:left="1416"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4"/>
        </w:rPr>
        <w:t>Câmara Municipal de Valinhos</w:t>
      </w:r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aos 21 de novembro de 2006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</w:t>
        <w:tab/>
        <w:t xml:space="preserve">  CLAYTON ROBERTO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PAULO ROBERTO MONTER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1º Secretário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2º Secretário </w:t>
        <w:tab/>
      </w: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both"/>
      <w:outlineLvl w:val="1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7-02-01T12:26:00Z</dcterms:modified>
  <cp:revision>9</cp:revision>
  <dc:subject/>
  <dc:title/>
</cp:coreProperties>
</file>