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5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obstrução de bueiro no Bairro Samamba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