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6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referente ao descarte irregular de lixos e inservíveis na área publica na Jardim Jurem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