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9 de novemb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482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ANDRÉ MELCHERT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a realização de estudo para mitigar o trânsito no entroncamento da Rua Domingos Tordin com a Rua Luís Bissoto, Bairro Bom Retir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