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4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 viabilidade da colocação de lombada na Avenida Joaquim Alves Corrêa, próximo ao número 2534, sentido centro, Jardim Santo Antôn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