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8 de novembr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1552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FRANKLIN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o ônibus da oftalmologia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