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7 de nov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85/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lote no Jardim Loren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