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6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6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s condições no Bairro Colina dos Pinheiros, referentes ao tapa-buraco e à fiscalização da fiação dos post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