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4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árvore que está causando transtornos na Rua Anesio Bernardi, altura do nº 935, Parque Residencial Colina do So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