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6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MELCHERT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ronograma para realização de remoção da árvore na Rua João Previtalle, defronte ao número 341, no Bairro Santa Cruz, solicitada por meio do sistema 156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