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465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eforço na sinalização de solo na Rua Antônio Breciani no Jardim Itapuã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