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7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impeza e retirada de lixos na Avenida Vice-Prefeito Anésio Capovilla, Bairro Parque dos Coc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