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205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Serão implantadas mudanças na estrutura do ponto de táxi e a colocação de bancos de acentos, localizado na Rua 21 de Dezembro, no Centro e ao lado do Shopping Valinhos, na Praça Eduardo Martini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O referido ponto encontra-se com a estrutura baixa e sem lugar para as pessoas sentar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17 de Fevereiro de 2014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6:00Z</dcterms:created>
  <dc:creator>assessorlobo</dc:creator>
  <dc:description/>
  <cp:keywords/>
  <dc:language>en-US</dc:language>
  <cp:lastModifiedBy>Rafael Leandro Pereira Da Silva</cp:lastModifiedBy>
  <cp:lastPrinted>2014-02-18T20:08:00Z</cp:lastPrinted>
  <dcterms:modified xsi:type="dcterms:W3CDTF">2014-02-18T23:08:00Z</dcterms:modified>
  <cp:revision>8</cp:revision>
  <dc:subject/>
  <dc:title/>
</cp:coreProperties>
</file>