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9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MELCHERT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referente à segurança e à demolição do reservatório de água (caixa d’água), no Bairro Alto da Coli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