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autoSpaceDE w:val="false"/>
        <w:ind w:left="2693" w:hanging="2693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AUTÓGRAFO Nº 141/2023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autoSpaceDE w:val="false"/>
        <w:ind w:left="2693" w:hanging="2693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AO PROJETO DE LEI Nº 146/2023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autoSpaceDE w:val="false"/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nstitui e inclui no Calendário Oficial de Eventos do Município o “Agosto Dourado</w:t>
      </w:r>
      <w:r>
        <w:rPr>
          <w:rFonts w:cs="Arial"/>
          <w:b/>
          <w:color w:val="000000"/>
          <w:shd w:fill="FFFFFF" w:val="clear"/>
        </w:rPr>
        <w:t>”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 w:val="26"/>
        </w:rPr>
      </w:pPr>
      <w:r>
        <w:rPr>
          <w:rFonts w:cs="Arial"/>
          <w:b/>
          <w:color w:val="000000"/>
          <w:sz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A CÂMARA MUNICIPAL DE VALINHOS</w:t>
      </w:r>
      <w:r>
        <w:rPr>
          <w:rFonts w:cs="Arial"/>
          <w:color w:val="000000"/>
        </w:rPr>
        <w:t xml:space="preserve">, Estado de São Paulo, no uso das atribuições que lhe são conferidas pelo artigo 8º da Lei Orgânica do Município, </w:t>
      </w:r>
      <w:r>
        <w:rPr>
          <w:rFonts w:cs="Arial"/>
          <w:b/>
          <w:color w:val="000000"/>
        </w:rPr>
        <w:t xml:space="preserve">APROVOU </w:t>
      </w:r>
      <w:r>
        <w:rPr>
          <w:rFonts w:cs="Arial"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Art. 1º</w:t>
      </w:r>
      <w:r>
        <w:rPr>
          <w:rFonts w:cs="Arial"/>
          <w:bCs/>
          <w:color w:val="000000"/>
        </w:rPr>
        <w:t xml:space="preserve"> Fica instituído anualmente no Município de Valinhos e incluído no Calendário Oficial de Eventos Municipais o “Agosto Dourado”, mês dedicado às ações de promoção, proteção e apoio ao aleitamento materno, dando ênfase à importância do aleitamento materno no desenvolvimento da crianç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ab/>
        <w:tab/>
        <w:t>Parágrafo único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O “Agosto Dourado” será desenvolvido no mês de agosto de cada an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Art. 2º</w:t>
      </w:r>
      <w:r>
        <w:rPr>
          <w:rFonts w:cs="Arial"/>
          <w:bCs/>
          <w:color w:val="000000"/>
        </w:rPr>
        <w:t xml:space="preserve"> No mês de agosto de cada ano, os órgãos do Município poderão desenvolver ações visando à promoção, proteção e apoio ao Aleitamento Materno, tendo como objetivo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/>
          <w:bCs/>
          <w:color w:val="000000"/>
        </w:rPr>
        <w:t>I - incentivar a prática de amamentação exclusiva até 06 meses e continuada após 02 anos ou mai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/>
          <w:bCs/>
          <w:color w:val="000000"/>
        </w:rPr>
        <w:t>II - estimular o interesse da sociedade na promoção, prática e apoio ao aleitamento materno e a mãe lactante, principalmente nos primeiros meses de vida da criança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/>
          <w:bCs/>
          <w:color w:val="000000"/>
        </w:rPr>
        <w:t>III - promover medidas de âmbito municipal que visem esclarecer, orientar e ensinar sobre a importância do aleitamento materno, sensibilizando a sociedade para que compreendam e apoiem o aleitamento materno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/>
          <w:bCs/>
          <w:color w:val="000000"/>
        </w:rPr>
        <w:t>IV - estimular atividades de promoção, proteção e apoio à amamentação, em sintonia com os programas de atenção integral à saúde da mulher, da criança e ao adolescente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/>
          <w:bCs/>
          <w:color w:val="000000"/>
        </w:rPr>
        <w:t>V - divulgar a importância da doação do leite materno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/>
          <w:bCs/>
          <w:color w:val="000000"/>
        </w:rPr>
        <w:t>VI - entre outr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Art. 3º</w:t>
      </w:r>
      <w:r>
        <w:rPr>
          <w:rFonts w:cs="Arial"/>
          <w:color w:val="000000"/>
        </w:rPr>
        <w:t xml:space="preserve"> O Poder Executivo Municipal regulamentará através de decreto municipal, no que couber, 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ab/>
        <w:t>Art. 4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31 de outubro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>Projeto de Lei de iniciativa do vereador André Cavicchioli Melchert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6625/2023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14:00Z</dcterms:created>
  <dc:creator>Otavio Augusto Scalon</dc:creator>
  <dc:description/>
  <cp:keywords/>
  <dc:language>en-US</dc:language>
  <cp:lastModifiedBy>Rafael Alves Rodrigues</cp:lastModifiedBy>
  <cp:lastPrinted>2023-10-23T13:28:00Z</cp:lastPrinted>
  <dcterms:modified xsi:type="dcterms:W3CDTF">2023-11-01T13:43:00Z</dcterms:modified>
  <cp:revision>6</cp:revision>
  <dc:subject/>
  <dc:title/>
</cp:coreProperties>
</file>