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49/2023</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movimentação de terras na Rodovia Visconde de Porto Seguro, altura do nº 4569, defronte ao Condomínio Ypê Dourad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