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53/2023</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s relações de áreas institucionais recebidas decorrentes de aprovação de empreendimentos imobiliári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