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1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4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pintura da calçada na Rua Valmir Antônio Capelari, ns. 981-1021, Jardim Maria Rosa, Praça Jardim Centenár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