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1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57/2023</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serviço de segurança terceirizada em próprios públic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