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1 de outu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58/2023</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veículos públicos abandonados no almoxarifad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