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206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i 4.781 (Institui Dia da Autoridade Feminina e dá outras Providências) está sendo cumprid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e positivo, como serão procedidas as homenagen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, que medidas serão tomadas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que se cumpra o objetivo da Lei que é de prestar as devidas homenagens às mulheres que se destacaram no exercício de seus cargos ou funções durante o an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17 de Fevereir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4:00Z</dcterms:created>
  <dc:creator>assessorlobo</dc:creator>
  <dc:description/>
  <cp:keywords/>
  <dc:language>en-US</dc:language>
  <cp:lastModifiedBy>Rafael Leandro Pereira Da Silva</cp:lastModifiedBy>
  <cp:lastPrinted>2014-02-13T15:12:00Z</cp:lastPrinted>
  <dcterms:modified xsi:type="dcterms:W3CDTF">2014-02-17T19:25:00Z</dcterms:modified>
  <cp:revision>2</cp:revision>
  <dc:subject/>
  <dc:title/>
</cp:coreProperties>
</file>