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Solicita retirada de PL 143/2023.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É o presente para, cumprimentando Vossa Excelência, solicitar a retirada do Projeto de Lei nº 143/2023, de minha autoria, que “Altera a redação do § 4º do Art. 1º da Lei nº 3.886/2005, que “autoriza o Executivo Municipal a ressarcir as despesas dos agentes públicos que utilizarem veículos particulares próprios quando a serviço da Municipalidade", conquanto o mesmo foi encaminhado em forma de indicação de minuta, em atenção à recomendação constante do douto Parecer Juríd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Pelo acima exposto, antecipadamente agradeço, ao tempo em que apresento a Vossa Excelência os protestos de minha elevada estima e consideraçã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30 de outubro de 2023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Cs w:val="24"/>
        </w:rPr>
        <w:t>AUTORIA: ANDRÉ MELCHERT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0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6802/2023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6802/2023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/>
        <w:b/>
        <w:sz w:val="28"/>
        <w:szCs w:val="24"/>
      </w:rPr>
      <w:t>REQUERIMENTO Nº 1607/2023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50:00Z</dcterms:created>
  <dc:creator>Otavio Augusto Scalon</dc:creator>
  <dc:description/>
  <dc:language>en-US</dc:language>
  <cp:lastModifiedBy>Flavia</cp:lastModifiedBy>
  <cp:lastPrinted>2023-10-30T10:41:00Z</cp:lastPrinted>
  <dcterms:modified xsi:type="dcterms:W3CDTF">2023-10-27T12:51:00Z</dcterms:modified>
  <cp:revision>3</cp:revision>
  <dc:subject/>
  <dc:title/>
</cp:coreProperties>
</file>