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3.389/2023 – Manutenção asfáltica na Rua José Elias de Oliveira esquina com a Rua Francisco Glicério na Vila Embaré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