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3.187/2023 – Manutenção asfáltica na Rua Mato Grosso,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