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7 de outubro de 2023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1435/2023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MÔNICA MORANDI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acerca da coleta seletiva do Bairro Chácaras Alpinas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