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3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supressão de árvores no Jardim Nova Palmar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