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capeamento na Rua Guerino Poli, Jardim Alto da Boa V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